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rPr>
      </w:pPr>
      <w:r>
        <w:rPr/>
        <w:drawing>
          <wp:inline distT="0" distB="0" distL="0" distR="0">
            <wp:extent cx="200215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2002155" cy="156083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Press Release</w:t>
      </w:r>
    </w:p>
    <w:p>
      <w:pPr>
        <w:pStyle w:val="NoSpacing"/>
        <w:rPr>
          <w:rFonts w:ascii="Times New Roman" w:hAnsi="Times New Roman" w:cs="Times New Roman"/>
          <w:sz w:val="24"/>
          <w:szCs w:val="24"/>
        </w:rPr>
      </w:pPr>
      <w:r>
        <w:rPr>
          <w:rFonts w:cs="Times New Roman" w:ascii="Times New Roman" w:hAnsi="Times New Roman"/>
          <w:sz w:val="24"/>
          <w:szCs w:val="24"/>
        </w:rPr>
        <w:t>Date: 25-07-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32"/>
          <w:szCs w:val="24"/>
        </w:rPr>
      </w:pPr>
      <w:r>
        <w:rPr>
          <w:rFonts w:cs="Times New Roman" w:ascii="Times New Roman" w:hAnsi="Times New Roman"/>
          <w:b/>
          <w:sz w:val="32"/>
          <w:szCs w:val="24"/>
        </w:rPr>
        <w:t>Cardiff Brownies have hedgerow success</w:t>
      </w:r>
    </w:p>
    <w:p>
      <w:pPr>
        <w:pStyle w:val="NoSpacing"/>
        <w:jc w:val="both"/>
        <w:rPr>
          <w:rFonts w:ascii="Times New Roman" w:hAnsi="Times New Roman" w:cs="Times New Roman"/>
          <w:b/>
          <w:b/>
          <w:sz w:val="32"/>
          <w:szCs w:val="24"/>
        </w:rPr>
      </w:pPr>
      <w:r>
        <w:rPr>
          <w:rFonts w:cs="Times New Roman" w:ascii="Times New Roman" w:hAnsi="Times New Roman"/>
          <w:b/>
          <w:sz w:val="32"/>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rownies and Guides from Cardiff and East Glamorgan gathered together last week to show off a new hedgerow which, less than two years after planting, now acts as a thriving natural border for their local camping grou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lanted in November 2009 with the help of the Woodland Trust’s tree packs, the developing hedgerow at the CAEGLAS activity centre in the Vale of Glamorgan now testifies to the girls’ efforts to turn what was once an exposed field with disjointed woods into a connected piece of woodl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rees are a mix of native species of all shapes and sizes - from dogwood and dog rose to elderberry, mountain ash and oak - and are great for protecting and connecting the fragmented woods that already exist in this area,’ says Gerald Nowell, from the Howardian Local Nature Reserve in Cardiff, who helped with the planting.  ‘They provide homes for nesting birds and a beautiful natural boundary for the camps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ty Commissioner for Cardiff and East Glamorgan Guides, Diane Nicholls, said: ‘Planting the trees was a great opportunity for the girls to take part in a project whose results will be here for as long as the grounds are here.  The hedgerow can now be enjoyed by all who come to use the centre and the girls will be able to say, ‘I planted those tre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fact, one former girl-guide actually said ‘They’ve grown so much!’ when she returned last week to see the trees she had helped to pla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been overwhelmed by people’s enthusiasm for planting trees’ said Victoria Hodson, project development manager at the Woodland Trust.  ‘Schools and communities are transforming spaces within their neighbourhoods, creating shade and shelter and providing vital new homes for wildlife.   The UK is the least wooded country in Europe, with only about a quarter of the European average, so we are delighted that so many people want to help reverse this tre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County Commissioner also said the new woodland at CAEGLAS makes many of the girls feel they are in the middle of nowhere.  It is a ‘permanent teaching aid for conveying the environment in practice and helps the girls feel that they are giving something bac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Communities can apply for a free pack of trees to celebrate the Queen’s Diamond Jubilee for delivery this autumn or in 2012 by registering online today at </w:t>
      </w:r>
      <w:hyperlink r:id="rId3">
        <w:r>
          <w:rPr>
            <w:rStyle w:val="InternetLink"/>
            <w:rFonts w:cs="Times New Roman" w:ascii="Times New Roman" w:hAnsi="Times New Roman"/>
            <w:sz w:val="24"/>
            <w:szCs w:val="24"/>
          </w:rPr>
          <w:t>www.woodlandtrust.org.uk/jubilee</w:t>
        </w:r>
      </w:hyperlink>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End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Notes to editors:</w:t>
      </w:r>
    </w:p>
    <w:p>
      <w:pPr>
        <w:pStyle w:val="NoSpacing"/>
        <w:rPr>
          <w:rFonts w:ascii="Times New Roman" w:hAnsi="Times New Roman" w:cs="Times New Roman"/>
          <w:bCs/>
          <w:sz w:val="24"/>
          <w:szCs w:val="24"/>
        </w:rPr>
      </w:pPr>
      <w:r>
        <w:rPr>
          <w:rFonts w:cs="Times New Roman" w:ascii="Times New Roman" w:hAnsi="Times New Roman"/>
          <w:bCs/>
          <w:sz w:val="24"/>
          <w:szCs w:val="24"/>
        </w:rPr>
        <w:t>For more information please contact Victoria Stephens, 07720372877, victorialouisestephens@gmail.com</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rFonts w:cs="Times New Roman" w:ascii="Times New Roman" w:hAnsi="Times New Roman"/>
          <w:sz w:val="24"/>
          <w:szCs w:val="24"/>
        </w:rPr>
        <w:t xml:space="preserve">The Woodland Trust’s ‘More Trees, More Good’ campaign aims to enable the planting of 20 million trees every year for the next fifty years.  Since Autumn 2004, schools and groups have planted more than seven million trees with the Woodland Trust.  </w:t>
      </w:r>
      <w:r>
        <w:rPr>
          <w:rFonts w:cs="Times New Roman" w:ascii="Times New Roman" w:hAnsi="Times New Roman"/>
          <w:bCs/>
          <w:sz w:val="24"/>
          <w:szCs w:val="24"/>
        </w:rPr>
        <w:t xml:space="preserve">To find out more visit </w:t>
      </w:r>
      <w:hyperlink r:id="rId4">
        <w:r>
          <w:rPr>
            <w:rStyle w:val="InternetLink"/>
            <w:rFonts w:cs="Times New Roman" w:ascii="Times New Roman" w:hAnsi="Times New Roman"/>
            <w:bCs/>
            <w:sz w:val="24"/>
            <w:szCs w:val="24"/>
          </w:rPr>
          <w:t>www.woodlandtrust.org.uk/jubilee</w:t>
        </w:r>
      </w:hyperlink>
      <w:r>
        <w:rPr>
          <w:rFonts w:cs="Times New Roman" w:ascii="Times New Roman" w:hAnsi="Times New Roman"/>
          <w:bCs/>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The Woodland Trust (Coed Cadw)</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t>For media enquiries contact the Woodland Trust press office on 01476 581121 or email</w:t>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t>media@woodlandtrust.org.uk</w:t>
      </w:r>
    </w:p>
    <w:p>
      <w:pPr>
        <w:pStyle w:val="NoSpacing"/>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Spacing"/>
        <w:rPr>
          <w:rFonts w:ascii="Times New Roman" w:hAnsi="Times New Roman" w:cs="Times New Roman"/>
          <w:bCs/>
          <w:sz w:val="24"/>
          <w:szCs w:val="24"/>
        </w:rPr>
      </w:pPr>
      <w:r>
        <w:rPr>
          <w:rFonts w:cs="Times New Roman" w:ascii="Times New Roman" w:hAnsi="Times New Roman"/>
          <w:bCs/>
          <w:sz w:val="24"/>
          <w:szCs w:val="24"/>
        </w:rPr>
        <w:t>The Woodland Trust is the UK’s leading charity championing native woods and trees. It has 300,000 members and supporters. The Trust has three key aims: i) to enable the creation of more native woods and places rich in trees; ii) to protect native woods, trees and their wildlife for the future and; iii) to inspire everyone to enjoy and value woods and trees.</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ascii="Times New Roman" w:hAnsi="Times New Roman"/>
          <w:bCs/>
          <w:sz w:val="24"/>
          <w:szCs w:val="24"/>
        </w:rPr>
        <w:t>Established in 1972, the Woodland Trust now has over 1,000 sites in its care covering approximately 20,000 hectares (50,000 acres). These include over 100 sites in Wales, with a total area of 1,580 hectares (3,900 acres). It offers free public access to nearly all of its sites. The Trust’s Welsh language name, “Coed Cadw”, is an old Welsh term, used in medieval laws to describe protected or preserved woodlan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odlandtrust.org.uk/jubilee" TargetMode="External"/><Relationship Id="rId4" Type="http://schemas.openxmlformats.org/officeDocument/2006/relationships/hyperlink" Target="http://www.woodlandtrust.org.uk/jubile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2:36:00Z</dcterms:created>
  <dc:creator>Windows User</dc:creator>
  <dc:description/>
  <dc:language>en-US</dc:language>
  <cp:lastModifiedBy>.</cp:lastModifiedBy>
  <dcterms:modified xsi:type="dcterms:W3CDTF">2011-07-30T02:36:00Z</dcterms:modified>
  <cp:revision>2</cp:revision>
  <dc:subject/>
  <dc:title> </dc:title>
</cp:coreProperties>
</file>