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 trapping evening at the Howardian Local Nature Reserve, Cardi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49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opterix cili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 says Common, but NBN gateway suggests a thin scattering of records across England and Wal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</w:t>
            </w:r>
            <w:r>
              <w:rPr>
                <w:rFonts w:cs="Arial" w:ascii="Arial" w:hAnsi="Arial"/>
              </w:rPr>
              <w:t xml:space="preserve">, and </w:t>
            </w:r>
            <w:r>
              <w:rPr>
                <w:rFonts w:cs="Arial" w:ascii="Arial" w:hAnsi="Arial"/>
                <w:b/>
              </w:rPr>
              <w:t>only the thirteenth record in Glamorg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s on a range of umbelliferous plan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opterix heracl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s on a range of umbelliferous plan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led Pu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 2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lants are Oaks and Hawthorn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ria ohrid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si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</w:t>
            </w:r>
            <w:r>
              <w:rPr>
                <w:rFonts w:cs="Arial" w:ascii="Arial" w:hAnsi="Arial"/>
              </w:rPr>
              <w:t>. This is the notorious Horse Chestnut Leaf-miner that is spreading rapidly through the Horse Chestnut population in England and Wales.  First discovered in 2002 in Wimbledon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Qu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hagous.  I expect to see a quite number of these at every trapping at this time of ye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Tho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</w:t>
            </w:r>
            <w:r>
              <w:rPr>
                <w:rFonts w:cs="Arial" w:ascii="Arial" w:hAnsi="Arial"/>
              </w:rPr>
              <w:t>.  The Thorns are very distinctive as the only group of moths that hold their wings up at rest like butterfli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ocrania subpurpur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</w:t>
            </w:r>
            <w:r>
              <w:rPr>
                <w:rFonts w:cs="Arial" w:ascii="Arial" w:hAnsi="Arial"/>
              </w:rPr>
              <w:t>.  Food plant Oak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-rod Pu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*, mainly in western areas of England and W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 10km grid squa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lant ragworts and Goldenro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Charac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hagous.  Again, these turn up at almost every trapping session at this time of yea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r Marbled Brow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outh and central (but also common in lowland part s of S Wales!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record for ST2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lant Oak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corded in 101 to 300 10km grid squares in Britain since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03:00Z</dcterms:created>
  <dc:creator>Adam</dc:creator>
  <dc:description/>
  <dc:language>en-US</dc:language>
  <cp:lastModifiedBy>.</cp:lastModifiedBy>
  <dcterms:modified xsi:type="dcterms:W3CDTF">2011-04-13T23:19:00Z</dcterms:modified>
  <cp:revision>8</cp:revision>
  <dc:subject/>
  <dc:title>Moth trapping evening at the Howardian Local Nature Reserve, Cardiff</dc:title>
</cp:coreProperties>
</file>